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 TYDZIEŃ</w:t>
      </w:r>
    </w:p>
    <w:tbl>
      <w:tblPr>
        <w:tblW w:w="16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780"/>
        <w:gridCol w:w="3080"/>
        <w:gridCol w:w="2650"/>
        <w:gridCol w:w="2644"/>
        <w:gridCol w:w="2798"/>
      </w:tblGrid>
      <w:tr>
        <w:trPr>
          <w:trHeight w:val="5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2  PONIEDZIAŁ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2  WTOR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2   ŚRO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2  CZWARTE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2  PIĄTEK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UZYCZN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CIEJ GBURCZY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</w:t>
            </w:r>
            <w:r>
              <w:rPr>
                <w:sz w:val="14"/>
              </w:rPr>
              <w:t>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3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ARSZTATY INSTRUMENTALNE-GITARA ,BAS ,PERKUS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3.3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ARSZTATY WOKALNE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</w:t>
            </w:r>
            <w:r>
              <w:rPr>
                <w:sz w:val="14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3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ZARNY PIĄTEK” MUZYKOWANIE W KLIMATACH SOUL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UZYCZN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DRZEJ ORZECHOWSK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KURS WOKAL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„</w:t>
            </w:r>
            <w:r>
              <w:rPr>
                <w:b/>
                <w:sz w:val="18"/>
                <w:szCs w:val="18"/>
              </w:rPr>
              <w:t>KARAOKE”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WARSZTATY- ROCOWE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PERKUSJA, GITARA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4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12.00-13.3 0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warsztaty muzyczne, KLAWISZE</w:t>
            </w:r>
          </w:p>
          <w:p>
            <w:pPr>
              <w:pStyle w:val="Heading8"/>
              <w:rPr>
                <w:rFonts w:ascii="Bahamas;Times New Roman" w:hAnsi="Bahamas;Times New Roman" w:cs="Bahamas;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Bahamas;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WARSZTATY- ROCOWE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4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PERKUSJA, GITA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10.00-13.00</w:t>
            </w:r>
          </w:p>
          <w:p>
            <w:pPr>
              <w:pStyle w:val="TextBody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WARSZTATY-PODSUMOWANIE –PREZENTACJE</w:t>
            </w:r>
          </w:p>
          <w:p>
            <w:pPr>
              <w:pStyle w:val="TextBody"/>
              <w:rPr>
                <w:rFonts w:ascii="Bahamas;Times New Roman" w:hAnsi="Bahamas;Times New Roman" w:cs="Bahamas;Times New Roman"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6"/>
                <w:szCs w:val="16"/>
              </w:rPr>
              <w:t>WSPÓLNA ZABAWA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sz w:val="14"/>
                <w:szCs w:val="16"/>
              </w:rPr>
            </w:pPr>
            <w:r>
              <w:rPr>
                <w:rFonts w:cs="Bahamas;Times New Roman" w:ascii="Bahamas;Times New Roman" w:hAnsi="Bahamas;Times New Roman"/>
                <w:sz w:val="14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ANECZN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RBARA POL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ANE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O, WALC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bCs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bCs/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STYCZNE ZAWIROWANI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 KARNAWAŁOW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tatki</w:t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b/>
                <w:b/>
                <w:bCs/>
                <w:sz w:val="14"/>
              </w:rPr>
            </w:pPr>
            <w:r>
              <w:rPr>
                <w:rFonts w:cs="Bahamas;Times New Roman" w:ascii="Bahamas;Times New Roman" w:hAnsi="Bahamas;Times New Roman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ahamas;Times New Roman" w:hAnsi="Bahamas;Times New Roman" w:cs="Bahamas;Times New Roman"/>
                <w:b/>
                <w:b/>
                <w:bCs/>
                <w:sz w:val="16"/>
              </w:rPr>
            </w:pPr>
            <w:r>
              <w:rPr>
                <w:rFonts w:cs="Bahamas;Times New Roman" w:ascii="Bahamas;Times New Roman" w:hAnsi="Bahamas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NAUKA ELEMENTÓW TAŃCA JAZZ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ANE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ŃCE LATYNOSK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nał Fe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AZY TANECZN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EATRA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APPE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EATRAL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TWORZENIE MINIATUR SCENICZNY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;Times New Roman" w:hAnsi="Bahamas;Times New Roman" w:cs="Bahamas;Times New Roman"/>
                <w:b/>
                <w:b/>
                <w:bCs/>
                <w:sz w:val="14"/>
              </w:rPr>
            </w:pPr>
            <w:r>
              <w:rPr>
                <w:rFonts w:cs="Bahamas;Times New Roman" w:ascii="Bahamas;Times New Roman" w:hAnsi="Bahamas;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b/>
                <w:b/>
                <w:bCs/>
                <w:sz w:val="14"/>
              </w:rPr>
            </w:pPr>
            <w:r>
              <w:rPr>
                <w:rFonts w:cs="Bahamas;Times New Roman" w:ascii="Bahamas;Times New Roman" w:hAnsi="Bahamas;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b/>
                <w:b/>
                <w:bCs/>
                <w:sz w:val="14"/>
              </w:rPr>
            </w:pPr>
            <w:r>
              <w:rPr>
                <w:rFonts w:cs="Bahamas;Times New Roman" w:ascii="Bahamas;Times New Roman" w:hAnsi="Bahamas;Times New Roman"/>
                <w:b/>
                <w:bCs/>
                <w:sz w:val="14"/>
              </w:rPr>
              <w:t>………………………………</w:t>
            </w:r>
            <w:r>
              <w:rPr>
                <w:rFonts w:cs="Bahamas;Times New Roman" w:ascii="Bahamas;Times New Roman" w:hAnsi="Bahamas;Times New Roman"/>
                <w:b/>
                <w:bCs/>
                <w:sz w:val="14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EATRA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WIZYT I KOSTIUM- ZABAWA W PRZEBIERAN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amas;Times New Roman" w:hAnsi="Bahamas;Times New Roman" w:cs="Bahamas;Times New Roman"/>
                <w:bCs/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bCs/>
                <w:sz w:val="16"/>
                <w:szCs w:val="16"/>
              </w:rPr>
              <w:t>10.00-1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ahamas;Times New Roman" w:ascii="Bahamas;Times New Roman" w:hAnsi="Bahamas;Times New Roman"/>
                <w:bCs/>
                <w:sz w:val="16"/>
                <w:szCs w:val="16"/>
              </w:rPr>
              <w:t>WIERSZE JAKO MINIATURA SCENICZ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ATRALNA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NATA BOGUS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UDNE SŁOWA-NIEZWYKŁE SCEN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30-15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UDNE SŁOWA-NIEZWYKŁE SCEN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DNE SŁOWA-NIEZWYKŁE SCEN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STYCZN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RESA SKROC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..................................................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1.00-13.30</w:t>
            </w:r>
          </w:p>
          <w:p>
            <w:pPr>
              <w:pStyle w:val="Normal"/>
              <w:jc w:val="center"/>
              <w:rPr/>
            </w:pPr>
            <w:r>
              <w:rPr>
                <w:rFonts w:cs="Avalon;Times New Roman" w:ascii="Avalon;Times New Roman" w:hAnsi="Avalon;Times New Roman"/>
                <w:sz w:val="20"/>
                <w:szCs w:val="20"/>
              </w:rPr>
              <w:t>BARWY W TA</w:t>
            </w:r>
            <w:r>
              <w:rPr>
                <w:sz w:val="20"/>
                <w:szCs w:val="20"/>
              </w:rPr>
              <w:t>ŃC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1.00-13.30</w:t>
            </w:r>
          </w:p>
          <w:p>
            <w:pPr>
              <w:pStyle w:val="Normal"/>
              <w:jc w:val="center"/>
              <w:rPr/>
            </w:pPr>
            <w:r>
              <w:rPr>
                <w:rFonts w:cs="Avalon;Times New Roman" w:ascii="Avalon;Times New Roman" w:hAnsi="Avalon;Times New Roman"/>
                <w:sz w:val="20"/>
                <w:szCs w:val="20"/>
              </w:rPr>
              <w:t>Sylwetki tancerzy w ruchu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  <w:szCs w:val="20"/>
              </w:rPr>
            </w:pPr>
            <w:r>
              <w:rPr>
                <w:rFonts w:cs="Avalon;Times New Roman" w:ascii="Avalon;Times New Roman" w:hAnsi="Avalon;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1.00-13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UMOWANIE FERII-WYSTAWA PRAC PLASTYCZNYCH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STYCZNA</w:t>
            </w:r>
          </w:p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 OSIC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Ć J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JEKTANTEM  MOD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STYCZNE ZAWIROWAN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L KARNAWAŁ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Ć J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LUSTRATOREM  KSIĄŻ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Ć J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CHITEKT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-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Ć J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ŻYSEREM, SCENARZYSTA I OPERATOREM  KAMER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ANECZNA</w:t>
            </w:r>
          </w:p>
          <w:p>
            <w:pPr>
              <w:pStyle w:val="Heading3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Cs w:val="22"/>
                <w:u w:val="none"/>
              </w:rPr>
              <w:t>BEATA KULWIC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ANE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a rytm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ANE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DELARSK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IESŁAW POLIŃSK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.....................................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IECZKA DO MUZEUM ZIEMI POMORSKIEJ NA WYSTAWĘ LOTNICZ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Y MODELI RAKIETOWYCH NA BŁONIACH NADWIŚLAŃSKI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-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ZAWODY MODELI SZYBOWCÓW HALOWYCH-SALA W OPP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E F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ĘCZANIE DYPLOMÓW, UPOMI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PORTOW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EWA PODE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-ĆWICZENIA SIŁOW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-ĆWICZENIA SIŁ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-ĆWICZENIA SIŁOW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-ĆWICZENIA SIŁ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-ĆWICZENIA SIŁOW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ZARADZIRSTWO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RIAN CHYLEWSK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</w:t>
            </w:r>
            <w:r>
              <w:rPr>
                <w:sz w:val="14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ZAGADKI, KRZYŻÓWKI, SCRABBLE, GRY EDUKACYJ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IEJ SZARADZIAR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4"/>
                <w:u w:val="single"/>
              </w:rPr>
              <w:t>DLA WSZYSTKICH, KTÓRZY CHCĄ SPRAWDZIĆ SWOJĄ WIEDZ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DKI, KRZYŻÓWKI, SCRABBLE GRY EDUKACYJN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</w:t>
            </w:r>
            <w:r>
              <w:rPr>
                <w:sz w:val="14"/>
              </w:rPr>
              <w:t>.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SPORTOWA-SZACHY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GDALENA SANKIEWICZ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ACHY DLA POCZĄTKUJĄCYC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lon;Times New Roman" w:ascii="Avalon;Times New Roman" w:hAnsi="Avalon;Times New Roman"/>
                <w:b/>
                <w:bCs/>
                <w:sz w:val="16"/>
              </w:rPr>
              <w:t>11.30-13.00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1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16"/>
              </w:rPr>
              <w:t>Rozwiązywanie zadań szachowych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1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1.30-13.00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sz w:val="20"/>
                <w:szCs w:val="20"/>
              </w:rPr>
            </w:pPr>
            <w:r>
              <w:rPr>
                <w:rFonts w:cs="Avalon;Times New Roman" w:ascii="Avalon;Times New Roman" w:hAnsi="Avalon;Times New Roman"/>
                <w:b/>
                <w:sz w:val="20"/>
                <w:szCs w:val="20"/>
              </w:rPr>
              <w:t>TURNIEJ SZACHOWY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sz w:val="16"/>
              </w:rPr>
            </w:pP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u w:val="single"/>
              </w:rPr>
              <w:t>DLA WSZYSTKICH, KTÓRZY CHCĄ SPRAWDZIĆ SWOJE UMIEJĘTNOŚ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..................................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1.30-13.00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Szachowe debiuty- Gambit Hetmański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FANTASTYKA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AROL GARDJ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16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………………………………</w:t>
            </w:r>
            <w:r>
              <w:rPr>
                <w:rFonts w:cs="Avalon;Times New Roman" w:ascii="Avalon;Times New Roman" w:hAnsi="Avalon;Times New Roman"/>
                <w:sz w:val="16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0.00-14.00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DUNGEONS I DRAGONS-POSZUKIWANIE  ZAGINIONEGO SKARBU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valon;Times New Roman" w:ascii="Avalon;Times New Roman" w:hAnsi="Avalon;Times New Roman"/>
                <w:sz w:val="16"/>
              </w:rPr>
              <w:t>PRZEGL</w:t>
            </w:r>
            <w:r>
              <w:rPr>
                <w:sz w:val="16"/>
              </w:rPr>
              <w:t>ĄD RÓŻNYCH GIER KARCIANYCH</w:t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357" w:right="1418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hamas;Times New Roman" w:hAnsi="Bahamas;Times New Roman" w:cs="Bahamas;Times New Roman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hamas;Times New Roman" w:hAnsi="Bahamas;Times New Roman" w:cs="Bahamas;Times New Roman"/>
      <w:b/>
      <w:bCs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Ewa</dc:creator>
  <dc:description/>
  <cp:keywords/>
  <dc:language>en-US</dc:language>
  <cp:lastModifiedBy>mkarpiuk</cp:lastModifiedBy>
  <cp:lastPrinted>2012-01-25T11:51:00Z</cp:lastPrinted>
  <dcterms:modified xsi:type="dcterms:W3CDTF">2012-01-31T07:49:00Z</dcterms:modified>
  <cp:revision>2</cp:revision>
  <dc:subject/>
  <dc:title>PLAN ZAJĘĆ W OGNISKU PRACY POZASZKLNEJ W CZASIE FERII ZIMOWYCH</dc:title>
</cp:coreProperties>
</file>